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ชัย สุนทร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่ม พิมพ์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