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ย้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ล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ืนอ๊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ฌา พล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รัตน์ นุ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ฐิญา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ญา 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ญญุตา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โค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ภรณ์ วงษ์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ูช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ลดา วงษ์โย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