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ซูการช บา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hishu Ranjan Chak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ทธภูมิ ปฺ  า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ันต์ อาสโ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ปัญญาสีริ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ันดา มินตรา สรา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นอยอน ชุติ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Dayal Chowdhur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UMANA TISHYA SRAMAN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ฉลิมวงศ์ จิรวํ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3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และการสืบค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