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แพรวพรรณ แก้วแก่น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มนุษย์กับการแสวงหา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