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กร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โพธิ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ภิญโญ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ิวัฒน์ว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ั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ณัฐพล 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ษ์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ปราโมทย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า 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เพชร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โต้หนองแ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ภาส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แพท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ิงห์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พรห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วงศ์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ค้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ิน ทองอ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สาย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2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