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น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สีพ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่ว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มุ่งค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