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ฤษณะ ฉนฺทก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วีศักดิ์ นิล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บุญเพ็ง จนฺทโชโต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นต์ชัย กนฺต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ราวุฒิ โสภา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ธิการสมนึก อตฺตทีโ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ัจพร ขนฺติ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ทธิพงษ์ นาคต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สิทธิ์ อธิปฺ 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ุทิศ อุตฺต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ปลัดอำนาจ สุม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2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วินัยธรสุรศรี ปภากโ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,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30-11:30 13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