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ฒนกร เลิศ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ี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ไชย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น นค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มี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ื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ุโขย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สนใจ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ั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ยาน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ชั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ี จั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ยอด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ส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ตรา ขันล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ซ้อน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พชร์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ลัง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55 </w:t>
          </w:r>
          <w:r>
            <w:rPr>
              <w:rFonts w:ascii="CordiaUPC" w:hAnsi="CordiaUPC" w:eastAsia="Angsana New"/>
              <w:b/>
              <w:b/>
            </w:rPr>
            <w:t>โครงสร้า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ดิษฐ์ ศรีโนนย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3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