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ปพนศักดิ์ กิจจ์กุ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ณย์ ศรีภูม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กอง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ะ ภาจ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ุเชษฐ์ ขัตต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ข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โกมล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ญญา แก้วสุ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อุปร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กานต์ บับภ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ส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ภา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ทัศน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สี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 โสม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ท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ทา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พง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โพธ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กินณ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์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ศรี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รีย์ 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ธรรม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โยธิน หนองหา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ปีทบ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    ศรีษ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ัฒนา ขันทะ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3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