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สกฺย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วช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์ภัค ปฺา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ุข ป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ยศ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