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รี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      ภาร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  ศรี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า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ธน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 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      ธาน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ฉัตรจรั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