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ะมูล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นท์ คช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ัลพร 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ไช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ญ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ม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โม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ดวงจัน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ค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สีห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มะ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ภู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ประภา เกิ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ศักดิ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402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วามรู้พื้นฐานสำหรับความเป็น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ศุภชัย บุตระเก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00 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