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ไพร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รา ตี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หมอ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กุณีว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มั่งมีน้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กิตติภิวั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กุลคันธา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อมรใฝ่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็คทรียา 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พรอำนว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าษ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วิทยา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ุ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จน์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ปัญญาอ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ศลาณิน ดอ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บันดาล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อเมฆานิ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ันติอรุ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วัชรพย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ราตรี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ิจันทร์ ไตรมาศ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กำหนดเขต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วัสดิ์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ชนมกร ปภากโ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8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