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ิทธิโรจน์ จิรโรจ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โชต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ณ 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รรมรงค์ ณ 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