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จิรายุทธ จิรายุทฺ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ดล ปสุ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มติมนต์ ธมฺมมนฺโต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ุทก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โยธกาล ถิรปุญฺโ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ิทยา วิวฑฺฒ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1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ระอมร จารุธมฺโม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ำวิส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ม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SO2101 </w:t>
          </w:r>
          <w:r>
            <w:rPr>
              <w:rFonts w:ascii="CordiaUPC" w:hAnsi="CordiaUPC" w:eastAsia="Angsana New"/>
              <w:b/>
              <w:b/>
            </w:rPr>
            <w:t>ความรู้เบื้องต้นทางรั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