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พัทธ์ สน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มษฐ์ กิตฺติ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มพ์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ชาติ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วพล หิต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ยศ ปริส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ธ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ล สุ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เขม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นวัฒน์ โช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าพร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ำรวย      เตช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omphong Xangkes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1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กวิ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