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พัฒน์ สิริมงฺค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รินทร์ธร วชิร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ล แก้ว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13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