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ร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ทยา กล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ิญ โสภ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สำราญ ธูปทิศ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ริญ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