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พิ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ูญทรัพย์ สอด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คำล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ูมิ ถน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พิศ ชนิ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แก้วมะไ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ข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ส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ศิริ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คู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สีล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กษ์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