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ตน์ พรหม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ว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ล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า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โ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