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พ็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วัชชัย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ชาติ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