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ัณห์ สถิต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มานะเพิ่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ทร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ดสวยว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า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 เอื้อบุญเขต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นะค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หนัก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ลิ้น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ปรือ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บำรุงธี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คำไผ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ีโ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