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Sabitri Khalk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ภา เทพ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ุพิรัฐ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ิพย์ด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ัมพร สัมพันธ์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พูล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