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3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ลิต นริสฺส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3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พรัตน์ สุทสฺส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3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ันธวิศ ฐิตทิน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3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นตรี ญาณทีโ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3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ันเฉลิม กิตฺติปา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3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เชษฐ์ อภิปุญฺ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3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ุบล €ิติ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3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อกพล พุทฺธส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3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ฤทธิศักดิ์ กุล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3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ะสิทธิ์ วีตฺรา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เฉลิมพระเกียรติกาฬสินธุ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3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สื่อสารและการสืบค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อโนชา สิมพ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