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ย์ จงมี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ผ่าพระค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แซ่โค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ุญ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นา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สวัสดิ์อุด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ุมภ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ไช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ยุทธ มัทธะปะ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ไกร กอ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หมื่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สม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ค้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ล สุจริต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ตรา กุดก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ันติวงศ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ทอบไก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เยาว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ร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ก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ันธ์ ขัน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รัตน์ไช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พ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บ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10 </w:t>
          </w:r>
          <w:r>
            <w:rPr>
              <w:rFonts w:ascii="CordiaUPC" w:hAnsi="CordiaUPC" w:eastAsia="Angsana New"/>
              <w:b/>
              <w:b/>
            </w:rPr>
            <w:t>ศาสน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ธนัท พรม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ะมหารุ่งเรือง รกฺขิตธมฺโ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