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จุมพล รัก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ำมรงค์ ยา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ิณ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จินดา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นตรพงษ์ โพธิ์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พล ใจ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มรศักดิ์ สุวรรณ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ยา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อดรัก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ทว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หาญ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วุฒิ พู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เชษฐ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ิญญา ช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อ่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ชาติ เครือ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ยู่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เชื้อ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ะวิทย์ แก่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ันต์ 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รียง นาม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นทวุฒิ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ฤ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ุญ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ณ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อา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ริโย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ษิดิศ จุ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นิ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ิฐ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ณัฐวุฒิ เง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รัตน์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กร ศรี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