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 ไม้หว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ตัญญู มูล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ต่า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 พุ่มมะ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ซ่แ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รักกำเห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นุแร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นลดา วัชรากรกุล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วงษ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แก้ว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คมณี ยา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เอี่ยมปราณี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พุ่มมะ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นันท์ ฉูดย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ู่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น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เพชร ฟัก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ง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ท เจริ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ญจิตา โกมลเศร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ุ่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ด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ถ มั่น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3 </w:t>
          </w:r>
          <w:r>
            <w:rPr>
              <w:rFonts w:ascii="CordiaUPC" w:hAnsi="CordiaUPC" w:eastAsia="Angsana New"/>
              <w:b/>
              <w:b/>
            </w:rPr>
            <w:t>มนุษย์กับกฎหม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