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402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กิจ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402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รณ์ สามงาม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402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เกื้อ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402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พูลเฉล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402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กร เกษร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402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ไกร ศรีภู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402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วิระ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402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โคตร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402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วงศ์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402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ใจ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402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ธธิชัย นิย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402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จิรา ขวัญ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402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ลีดา คีรีม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1 </w:t>
          </w:r>
          <w:r>
            <w:rPr>
              <w:rFonts w:ascii="CordiaUPC" w:hAnsi="CordiaUPC" w:eastAsia="Angsana New"/>
              <w:b/>
              <w:b/>
            </w:rPr>
            <w:t>ประวัติศาสตร์พระพุทธศาสน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