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ฉลิมชัยว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ชัย สุนทร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อื้อง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ขวัญจิตต์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ภูผา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ิห์ ไพร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นพมาศ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ติพันธ์ ไทย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ใฝ่ฝาก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ว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ตา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พ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ปัญญาเลิศภิษ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ย กฤติย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ชานวาทิ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มุห์ธนโชติ เชื่อน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