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าติ ช่าง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ันท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ช่าง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