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รต สุจริต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บัณฑิต สะเทื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เกล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นว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ลลิกา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าสนา วิเศษ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รรจ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