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สิทธิ์ โภคา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พร เกษจ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