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ชคดี สิริ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ฎา สิริ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ัญญู นิสฺสโ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ิญญา สุเม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รงค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ชาญ อาภา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Harak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Joy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Sagar Bar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  <w:r>
              <w:rPr>
                <w:rFonts w:eastAsia="Angsana New" w:ascii="CordiaUPC" w:hAnsi="CordiaUPC"/>
                <w:sz w:val="22"/>
                <w:lang w:val="en-US"/>
              </w:rPr>
              <w:t>Manna Bar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ี กิตฺติญ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1 </w:t>
          </w:r>
          <w:r>
            <w:rPr>
              <w:rFonts w:ascii="CordiaUPC" w:hAnsi="CordiaUPC" w:eastAsia="Angsana New"/>
              <w:b/>
              <w:b/>
            </w:rPr>
            <w:t>มนุษย์กับการแสวงหาความ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