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ร     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ชา      เ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รแกน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กศ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ู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ล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ปปี้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เฮล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นา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ศิชิง ม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