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ีชา ชย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วิทยาและมานุษย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น นริสฺ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วิทยาและมานุษย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