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ธร สุพรรณ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คต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นนทะ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พ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ชัย วงช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ุณ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ฐา คำ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ชต์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