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ซูการช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ishu Ranjan Chak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ภูมิ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ัญญาสีร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ดา มินตรา สรา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อยอน ชุต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Dayal Chowdhu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UMANA TISHYA SRAMA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วงศ์ จิร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