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คช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      ภูนิล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จรัญ      กง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จิรวัฒน์      ภู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มาต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      สุทธ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     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ัช   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ฏกร     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      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      ทุมระ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ิณ      แฝ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     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ศรัตน์      ภู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      ภูเด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มิ ว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ิดา     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ิทูล      เที่ย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  ภู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หวนเพชร     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      วรรณภิพ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นุ่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ปภัสร์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ว่าง ไชยส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