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า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      เก่ง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อนไพร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      พูล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      บุ้น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  เพ็ญ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่ว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สุริยธรรม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ี     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วิทย์      คชเมื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      แตง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ดา      สุข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  ห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ะภัทร์      ประมงค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      ผาสุข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    เจริญชัยช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      หา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      โรจช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อิ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วัฐ     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วัฒน์      แส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ดา     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