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ำเริญ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ส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จำป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  ถินเร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พงษ์      นิต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ันธ์ จำเริญ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ศักดิ์      ทับ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      เนียม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ล      ภูกา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  แม้น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      ดุล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ชริน      ภ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ฒน์ กุดแถ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ณ์ อาจ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      ยุบล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13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ศักดิ์ พุท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