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ิ่งศักดิ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วิชญ์ ธมฺม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ก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ดนัย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 จกฺก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ณณพัศส์ นาชัย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