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รต สุจริต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ไข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พร มุ่งบำเพ็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นันท์ บุญ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พล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หาบ้า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อาษ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บัณฑิต สะเทือ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รีชา ฮวดค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ปรีชา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ิริยภั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เกล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บึ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นตรี นวล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ัลลิกา สุก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งยุทธ นิล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วาสนา วิเศษ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สูตร บา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 ด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ปก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ป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รรจบ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ภ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ปรีชา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นวย ปล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