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นุช อรรถ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มณาศิร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หลิม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รัต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ไสย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อยู่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นต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หลืองพุ่ม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สุภิณธ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มาเมือง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คงฉลวย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ำเภ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าต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มส์ วงศ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กมล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นนท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ินด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