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มะล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ดวง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ัมปนาท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เชื้อ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ักดิ์ ธ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สันต์ 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พุทธ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ธนากร ม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นย์ชนก อะท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นิพนธ์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ม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พิพัฒน์ วิ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ศรี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วุฒิชัย ภูงา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ฤตา กองไท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วินทะ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ุกฤษ บุบผ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ดนัย คู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กฤษณะ คำ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 สมัค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ุจเดือน สมัค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