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พร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ผือ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หลาบ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ซ่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รรณ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