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ชร์ อัครยศ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า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ใส ช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iphone Sutinno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ัวเรียน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สรณ์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ปะพงศ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