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402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ัฒนกร เลิศสง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402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มีศิล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402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ชัย ไชยช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402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วิน นคร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402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ภรณ์ มีหมื่นไว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402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หมื่น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402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สุโขยะ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402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แสนใจ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402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ใส วังสมุ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402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ยานะฝั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402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แสงชัย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402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กุนี จันด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402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ยอด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402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แสงหม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402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คำ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402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สตรา ขันลุ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402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น ซ้อนจ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402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เพชร์ฤา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402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ทาร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402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คลังตุ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ศรีล้านช้าง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3002 </w:t>
          </w:r>
          <w:r>
            <w:rPr>
              <w:rFonts w:ascii="CordiaUPC" w:hAnsi="CordiaUPC" w:eastAsia="Angsana New"/>
              <w:b/>
              <w:b/>
            </w:rPr>
            <w:t>ภาษาอังกฤษพื้น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พลภัทร อภัยโส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