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ิทธิโรจน์ จิรโรจ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โชติ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ฐธรรมนูญ ณ วร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รรมรงค์ ณ วร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