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้องเกียรติ เขมาร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ชัยวัธน์ ช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