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าสนาและปรัชญา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101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รณยุทธ สีลสว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101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ฤษฎา ชินวํ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101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ัชรชัย อคฺคจิต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ล้านช้าง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2 </w:t>
          </w:r>
          <w:r>
            <w:rPr>
              <w:rFonts w:ascii="CordiaUPC" w:hAnsi="CordiaUPC" w:eastAsia="Angsana New"/>
              <w:b/>
              <w:b/>
            </w:rPr>
            <w:t xml:space="preserve">พระไตรปิฎกศึกษา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มหาวิเชียร สายศ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8:30-11:30 32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